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0 января   2017 года                                                                         № 2-па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22" w:after="0"/>
        <w:ind w:right="34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утверждении положения  «Оказание помощи гражданам, пострадавшим вследствие пожара,  сельского поселения Ведное Рамешковского района Тверской области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ind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 06.10.2003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йской Федерации»,  Устава сельского поселения Ведно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оказания помощи гражданам, пострадавшим вследствие пожара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администрация сельского поселения Ведное:</w:t>
      </w:r>
    </w:p>
    <w:p>
      <w:pPr>
        <w:pStyle w:val="Normal"/>
        <w:shd w:fill="FFFFFF" w:val="clear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right="14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положение  «Оказание помощ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пострадавшим вследствие пожара,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Ведное Рамешковского района Тверской области» (прилагается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Style18"/>
        <w:tabs>
          <w:tab w:val="clear" w:pos="708"/>
          <w:tab w:val="left" w:pos="9540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shd w:fill="FFFFFF" w:val="clear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8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Садикова А.В.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left="5386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остановлению  администрации сельского поселения Ведное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10.01.2017  № 2-па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«Оказание помощи гражданам, пострадавшим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ледствие пожара,  сельского поселения Ведное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Положение  о оказании помощи гражданам, пострадавшим вследствие пожара,  сельского поселения Ведное Рамешковского района Тверской области</w:t>
      </w:r>
      <w:r>
        <w:rPr>
          <w:spacing w:val="-11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дполагает определение единых подходов к оказанию помощи гражданам, пострадавшим </w:t>
      </w:r>
      <w:r>
        <w:rPr>
          <w:spacing w:val="-10"/>
          <w:sz w:val="28"/>
          <w:szCs w:val="28"/>
        </w:rPr>
        <w:t>вследствие пожара на территории  сельского поселения Ведное. Помощь оказывается гражданам зарегистрированным и проживающим на территории сельского поселения Ведное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При уничтожении в результате пожара жилого дома или квартиры, являющихся </w:t>
      </w:r>
      <w:r>
        <w:rPr>
          <w:spacing w:val="-11"/>
          <w:sz w:val="28"/>
          <w:szCs w:val="28"/>
        </w:rPr>
        <w:t xml:space="preserve">единственным жильем, в первую очередь возникает необходимость обеспечить граждан временным </w:t>
      </w:r>
      <w:r>
        <w:rPr>
          <w:spacing w:val="-10"/>
          <w:sz w:val="28"/>
          <w:szCs w:val="28"/>
        </w:rPr>
        <w:t xml:space="preserve">жильем. Маневренный фонд, в настоящее время,  отсутствует и пока не может служить механизмом оперативной реализации жилищных прав граждан при уничтожении жилых помещений </w:t>
      </w:r>
      <w:r>
        <w:rPr>
          <w:sz w:val="28"/>
          <w:szCs w:val="28"/>
        </w:rPr>
        <w:t>в результате пожаров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2. С целью уменьшения расходов бюджета поселения на восстановление ущерба, возникшего из-за </w:t>
      </w:r>
      <w:r>
        <w:rPr>
          <w:spacing w:val="-10"/>
          <w:sz w:val="28"/>
          <w:szCs w:val="28"/>
        </w:rPr>
        <w:t xml:space="preserve">повреждения или утраты жилья, вследствие пожара, обязательное страхование от пожаров позволит </w:t>
      </w:r>
      <w:r>
        <w:rPr>
          <w:spacing w:val="-8"/>
          <w:sz w:val="28"/>
          <w:szCs w:val="28"/>
        </w:rPr>
        <w:t xml:space="preserve">поселению переложить расходы, связанные с восстановлением утраченного имущества, на страховые </w:t>
      </w:r>
      <w:r>
        <w:rPr>
          <w:spacing w:val="-10"/>
          <w:sz w:val="28"/>
          <w:szCs w:val="28"/>
        </w:rPr>
        <w:t>компании, что станет дополнительной возможностью реализации права на жилище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усиление информационного сопровождения и активизации </w:t>
      </w:r>
      <w:r>
        <w:rPr>
          <w:spacing w:val="-10"/>
          <w:sz w:val="28"/>
          <w:szCs w:val="28"/>
        </w:rPr>
        <w:t>работы по страхованию жилья в целях снижения рисков и смягчения последствий пожаров:</w:t>
      </w:r>
    </w:p>
    <w:p>
      <w:pPr>
        <w:pStyle w:val="Style15"/>
        <w:ind w:left="0" w:firstLine="567"/>
        <w:jc w:val="both"/>
        <w:rPr>
          <w:spacing w:val="-42"/>
          <w:sz w:val="28"/>
          <w:szCs w:val="28"/>
        </w:rPr>
      </w:pPr>
      <w:r>
        <w:rPr>
          <w:spacing w:val="-10"/>
          <w:sz w:val="28"/>
          <w:szCs w:val="28"/>
        </w:rPr>
        <w:t>- проведение разъяснительной работы по вопросам пожарной безопасности среди населения;</w:t>
      </w:r>
    </w:p>
    <w:p>
      <w:pPr>
        <w:pStyle w:val="Style15"/>
        <w:ind w:left="0" w:firstLine="567"/>
        <w:jc w:val="both"/>
        <w:rPr>
          <w:spacing w:val="-42"/>
          <w:sz w:val="28"/>
          <w:szCs w:val="28"/>
        </w:rPr>
      </w:pPr>
      <w:r>
        <w:rPr>
          <w:spacing w:val="-10"/>
          <w:sz w:val="28"/>
          <w:szCs w:val="28"/>
        </w:rPr>
        <w:t xml:space="preserve">- взаимодействие с органами пожарного надзора по осуществлению контроля за пожарной </w:t>
      </w:r>
      <w:r>
        <w:rPr>
          <w:sz w:val="28"/>
          <w:szCs w:val="28"/>
        </w:rPr>
        <w:t>безопасностью в жилых домах;</w:t>
      </w:r>
    </w:p>
    <w:p>
      <w:pPr>
        <w:pStyle w:val="Style15"/>
        <w:ind w:left="0" w:firstLine="567"/>
        <w:jc w:val="both"/>
        <w:rPr>
          <w:spacing w:val="-42"/>
          <w:sz w:val="28"/>
          <w:szCs w:val="28"/>
        </w:rPr>
      </w:pPr>
      <w:r>
        <w:rPr>
          <w:spacing w:val="-7"/>
          <w:sz w:val="28"/>
          <w:szCs w:val="28"/>
        </w:rPr>
        <w:t xml:space="preserve">- мониторинг пожарной безопасности и ситуационный анализ рисков чрезвычайных </w:t>
      </w:r>
      <w:r>
        <w:rPr>
          <w:sz w:val="28"/>
          <w:szCs w:val="28"/>
        </w:rPr>
        <w:t>ситуаций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3. Не предусмотрено финансирование мероприятий по оказанию помощи гражданам на восстановление утраченного имущества в результате чрезвычайных ситуаций. Критерии чрезвычайных ситуаций определены постановлением Правительства Российской Федерации от 21.05.2007 №304 «О классификации чрезвычайных ситуаций природного и техногенного характера» </w:t>
      </w:r>
      <w:r>
        <w:rPr>
          <w:rFonts w:eastAsia="Times New Roman"/>
          <w:sz w:val="28"/>
          <w:szCs w:val="28"/>
        </w:rPr>
        <w:t xml:space="preserve">С целью оказания помощи гражданам в чрезвычайных ситуациях на территории Тверской области действует постановление Администрации Тверской области от 22 </w:t>
      </w:r>
      <w:r>
        <w:rPr>
          <w:rFonts w:eastAsia="Times New Roman"/>
          <w:spacing w:val="-1"/>
          <w:sz w:val="28"/>
          <w:szCs w:val="28"/>
        </w:rPr>
        <w:t>апреля 2004 года № 67-па « О порядке финансирования мероприятий по ликвидации последствий стихийных бедствий и других чрезвычайных ситуаций на территории Тверской области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Style15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pacing w:val="-2"/>
          <w:sz w:val="28"/>
          <w:szCs w:val="28"/>
        </w:rPr>
        <w:t xml:space="preserve">Критерии </w:t>
      </w:r>
      <w:r>
        <w:rPr>
          <w:spacing w:val="-2"/>
          <w:sz w:val="28"/>
          <w:szCs w:val="28"/>
        </w:rPr>
        <w:t xml:space="preserve">для граждан, пострадавших вследствие пожара, на получение того или иного вида </w:t>
      </w:r>
      <w:r>
        <w:rPr>
          <w:sz w:val="28"/>
          <w:szCs w:val="28"/>
        </w:rPr>
        <w:t>помощи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причастность/непричастность граждан к возникновению пожара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 утраченного имущества: приватизированное /неприватизированное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утраченного имущества: жилое помещение/жилое строение, расположенное на садовом или дачном земельном участке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застрахованное/незастрахованное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пень утраты имущества: частичная/полная.</w:t>
      </w:r>
    </w:p>
    <w:p>
      <w:pPr>
        <w:pStyle w:val="Style15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5"/>
        <w:ind w:left="0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bCs/>
          <w:spacing w:val="-16"/>
          <w:sz w:val="28"/>
          <w:szCs w:val="28"/>
        </w:rPr>
        <w:t xml:space="preserve">        </w:t>
      </w:r>
      <w:r>
        <w:rPr>
          <w:bCs/>
          <w:spacing w:val="-16"/>
          <w:sz w:val="28"/>
          <w:szCs w:val="28"/>
        </w:rPr>
        <w:t>5. Категори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граждан, пострадавших вследствие пожара, для которых предусматриваются те или иные виды помощ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852"/>
        <w:gridCol w:w="3827"/>
      </w:tblGrid>
      <w:tr>
        <w:trPr>
          <w:trHeight w:val="2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</w:t>
            </w:r>
          </w:p>
        </w:tc>
      </w:tr>
      <w:tr>
        <w:trPr>
          <w:trHeight w:val="7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ногодетные   семьи,   среднедушевой   дохо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торых,  ниже  двух  величин  прожи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ов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тремальная помощ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5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оставление      жилой      площади      и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аневренного       фонда       для       врем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компенсационная    выплата    за    частич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траченное, в результате пожара, имущ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0"/>
              <w:ind w:right="2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пенсация ущерба в  форме бесплатного предоставления жилой площади по догов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50"/>
              <w:ind w:right="29" w:hanging="1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емьи,  в  состав  которых  входят  инвал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- инвалиды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7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емьи     с     несовершеннолетними     детьми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реднедушевой   доход   которых,   ниже   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 прожиточных минимумов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01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динокие, одиноко проживающие граждане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недушевой    доход    которых    ниже   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 прожиточных миниму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емьи, среднедушевой доход которых, ниж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5 величин прожиточных минимумов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6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емьи, среднедушевой доход которых, выш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5 величин прожиточных минимум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shd w:fill="FFFFFF" w:val="clear"/>
        <w:spacing w:lineRule="exact" w:line="278"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 Сумма оказываемой помощи гражданам, пострадавшим вследствие </w:t>
      </w:r>
      <w:r>
        <w:rPr>
          <w:rFonts w:cs="Times New Roman" w:ascii="Times New Roman" w:hAnsi="Times New Roman"/>
          <w:sz w:val="28"/>
          <w:szCs w:val="28"/>
        </w:rPr>
        <w:t xml:space="preserve">пожара сельского поселения Ведное Рамешковского района Тверской области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77"/>
        <w:gridCol w:w="4836"/>
        <w:gridCol w:w="1701"/>
      </w:tblGrid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 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6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тремальная помощь</w:t>
            </w:r>
          </w:p>
        </w:tc>
      </w:tr>
      <w:tr>
        <w:trPr>
          <w:trHeight w:val="250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се    граждане,    не зависимо    от    причин возникновения пожара, пострадавшие              в результате пожара</w:t>
            </w:r>
          </w:p>
          <w:p>
            <w:pPr>
              <w:pStyle w:val="Normal"/>
              <w:shd w:fill="FFFFFF" w:val="clear"/>
              <w:spacing w:lineRule="exact" w:line="274"/>
              <w:ind w:firstLine="451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п      утра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среднедушевой доход</w:t>
            </w:r>
            <w:r>
              <w:rPr>
                <w:rFonts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, ниже двух величин прожиточных</w:t>
            </w:r>
            <w:r>
              <w:rPr>
                <w:rFonts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о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состав которых входят инвал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- инвалиды)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  с    несовершеннолетними   детьми, среднедушевой  доход  которых,  ниже   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70 000-100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683"/>
        <w:gridCol w:w="4665"/>
        <w:gridCol w:w="125"/>
        <w:gridCol w:w="1718"/>
      </w:tblGrid>
      <w:tr>
        <w:trPr>
          <w:trHeight w:val="1857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firstLine="5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ватизированное/не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ватизированное;</w:t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вид      утра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          жилое помещение</w:t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страхованное/неза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ванное.</w:t>
            </w:r>
          </w:p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      утр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ущества: полная.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firstLine="5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 прожиточных минимум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инокие,         одиноко         прож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среднедушевой  доход  котор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же 1,5 величин прожиточных минимумов Семьи, среднедушевой доход которых, ни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5 величин прожиточных минимумов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13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мьи,    среднедушевой    доход    котор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ше        1,5        величин        прожи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ов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0 000-70 000 руб.</w:t>
            </w:r>
          </w:p>
        </w:tc>
      </w:tr>
      <w:tr>
        <w:trPr>
          <w:trHeight w:val="648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9" w:right="4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гражданам, пострадавшим вследствие пожара, жилой площади для временного проживания</w:t>
            </w:r>
          </w:p>
        </w:tc>
      </w:tr>
      <w:tr>
        <w:trPr>
          <w:trHeight w:val="474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ричастность/непри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ость      граждан     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никновению пожар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тип      утра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ватизированное/н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изированное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вид      утра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          жилое поме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трахованное/ незастрахова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      утр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ущества: полная.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среднедушевой доход которых, ниже двух величин прожиточных минимумо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состав которых входят инвалиды (дети - инвалиды).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  с   несовершеннолетними   детьми, среднедушевой  доход которых,  ниже   1,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 прожиточных минимум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инокие,         одиноко         прож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среднедушевой  доход  котор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же 1,5 величин прожиточных минимум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мьи, среднедушевой доход которых, ни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,5 величин прожиточных минимумов.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мьи,    среднедушевой    доход    котор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        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величин       прожиточных минимум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оставляют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         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ании ре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ющ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ндом,     п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      най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</w:tr>
      <w:tr>
        <w:trPr>
          <w:trHeight w:val="331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ая выплата за частично утраченное имущество</w:t>
            </w:r>
          </w:p>
        </w:tc>
      </w:tr>
      <w:tr>
        <w:trPr>
          <w:trHeight w:val="483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непричастность граждан, прож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данном       жилом помещении,                 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никновению пожара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тип      утра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риватизированное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вид      утра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:          жилое помещени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застрахованно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      утр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ущества: частично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ногодетные    семьи,    среднедушевой    доход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орых,   ниже   двух   величин   прожиточны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ов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мьи, в состав которых входят инвалиды (дети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алиды)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емьи      с      несовершеннолетними      детьми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недушевой    доход    которых,    ниже    1,5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 прожиточных минимумов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динокие,   одиноко   проживающие   граждане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недушевой    доход    которых    ниже     1,5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 прожиточных минимумов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мьи, среднедушевой доход которых, ниже 1,5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 прожиточных минимум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000   руб. (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ю     из     дву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5000    руб. (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 семьи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совершеннолет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              ребенка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а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00 рублей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а семьи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-ботоспособного.</w:t>
            </w:r>
          </w:p>
        </w:tc>
      </w:tr>
      <w:tr>
        <w:trPr>
          <w:trHeight w:val="706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емьи, среднедушевой доход которых, выше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 прожиточных минимумов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53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-20000 руб.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Пользователь</dc:creator>
  <dc:description/>
  <dc:language>en-US</dc:language>
  <cp:lastModifiedBy>Приемная</cp:lastModifiedBy>
  <cp:lastPrinted>2017-01-10T16:44:00Z</cp:lastPrinted>
  <dcterms:modified xsi:type="dcterms:W3CDTF">2019-03-26T09:44:00Z</dcterms:modified>
  <cp:revision>2</cp:revision>
  <dc:subject/>
  <dc:title/>
</cp:coreProperties>
</file>